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To Read Guitar Chord Char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>guitar chord chart</w:t>
      </w:r>
      <w:r>
        <w:rPr>
          <w:sz w:val="32"/>
          <w:szCs w:val="32"/>
        </w:rPr>
        <w:t xml:space="preserve"> is a list of chord diagrams. A chord diagram is a visual representation of a guitar ch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e’s an example of a chord dia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4866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9.5pt" to="198pt,6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4866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9.5pt" to="198pt,6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4866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9.5pt" to="198pt,6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560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600880"/>
                          <a:chOff x="0" y="0"/>
                          <a:chExt cx="548640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               O     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828800"/>
                            <a:ext cx="22860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28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1943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0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ord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457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45788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     A       D      G      B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(Guitar Strings)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ay String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143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1430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n’t Pl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St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2286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629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g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00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5740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41pt" coordorigin="0,0" coordsize="8640,8820">
                <v:rect id="shape_0" stroked="f" o:allowincell="f" style="position:absolute;left:0;top:0;width:863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10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0;top:2160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               O    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2880;width:3600;height:3600">
                  <v:rect id="shape_0" fillcolor="white" stroked="t" o:allowincell="f" style="position:absolute;left:2160;top:2880;width:3599;height:359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880,2880" to="2880,6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880" to="3599,6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880" to="4320,6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880" to="5040,6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600" to="5759,3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235" to="5759,4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955" to="5759,49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760" to="5759,57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860;top:306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378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450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80;top:5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or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7020" to="575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660" to="2160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660" to="2880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660" to="3600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660" to="4320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660" to="5040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660" to="5760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7020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     A       D      G      B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(Guitar Strings)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900" to="485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12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ay String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O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800" to="665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665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0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n’t Pla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St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20" to="197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27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2880" to="683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39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3600" to="6839,41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140" to="683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34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g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3780" to="25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780" to="32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40" to="467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38:00Z</dcterms:created>
  <dc:creator>Dwight Schrute</dc:creator>
  <dc:description/>
  <cp:keywords/>
  <dc:language>en-US</dc:language>
  <cp:lastModifiedBy>Dwight Schrute</cp:lastModifiedBy>
  <dcterms:modified xsi:type="dcterms:W3CDTF">2009-05-04T21:07:00Z</dcterms:modified>
  <cp:revision>1</cp:revision>
  <dc:subject/>
  <dc:title>How To Read Guitar Chord Charts</dc:title>
</cp:coreProperties>
</file>